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 30.12.2019 года    № 50-р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64135</wp:posOffset>
                </wp:positionV>
                <wp:extent cx="2650490" cy="211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ведомления муниципальным служащим администрации Борового сельского поселения Октябрьского муниципального района представителя нанимателя (работодателя) о намерении выполнять иную оплачиваемую работу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166.55pt;mso-wrap-distance-left:9.05pt;mso-wrap-distance-right:9.05pt;mso-wrap-distance-top:0pt;mso-wrap-distance-bottom:0pt;margin-top:5.05pt;mso-position-vertical-relative:text;margin-left:-5.4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ведомления муниципальным служащим администрации Борового сельского поселения Октябрьского муниципального района представителя нанимателя (работодателя) о намерении выполнять иную оплачиваемую работу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</w:t>
        <w:br/>
        <w:t>от 2 марта 2007 года № 25-ФЗ «О муниципальной службе в Российской Федерации», в целях реализации Федерального закона от 25 декабря 2008 года № 273-ФЗ  «О противодействии коррупции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ведомления муниципальным служащим администрации Борового сельского поселения Октябрьского муниципального района представителя нанимателя (работодателя) о намерении выполнять (о выполнении)  иную оплачиваемую работу (далее − Порядок) (приложение 1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действие утвержденного Порядка распространяе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 служащий администрации Борового сельского поселения Октябрьского муниципального район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Боров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М.Г. Исламетди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30.12.2019 г.  № 50-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я муниципальным служащи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администрации Боров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Октябрьского муниципального района представ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нимателя (работодателя) о намерении выполнять (о выполне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ую оплачиваемую рабо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ведомления муниципальным служащим администрации  Борового сельского поселения Октябрьского муниципального района представителя нанимателя (работодателя) о намерении выполнять (о выполнении) иную оплачиваемую работу (далее − Порядок) разработан  в целях реализации Федерального закона от 25.12.2008 № 273-ФЗ «О противодействии коррупции»,  во исполнение части 2 статьи 11 Федерального закона от 02.03.2007 № 25-ФЗ «О муниципальной службе в Российской Федерации» и устанавливает процедуру уведомления должностным лицом местного самоуправления  администрации Борового сельского поселения Октябрьского муниципального района, непосредственно обеспечивающим исполнение полномочий муниципального служащего администрации Борового сельского поселения Октябрьского муниципального района о намерении выполнять )о выполнении)  иную оплачиваемую работу, а также форму, содержание и порядок регистрации уведомлен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Муниципальный служащий уведомляет представителя нанимателя (работодателя) о намерении выполнять (о выполнении)  иную оплачиваемую работу до начала выполнения данной рабо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й муниципальный служащий, осуществляющий иную оплачиваемую работу на день назначения на должность муниципальной службы,  уведомляют представителя нанимателя (работодателя) о выполнении иной оплачиваемой работы в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на должность муниципальной службы в администрации Борового сельского поселения Октябрьского муниципального райо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Муниципальный служащий направляет уведомление для ознакомления главе администрации Борового сельского поселения  о намерении выполнять (о выполнении)  иную оплачиваемую работу в письменной форме согласно приложению 1 к настоящему Порядку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К уведомлению прикладывается (при наличии) копия (проект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, </w:t>
        <w:br/>
        <w:t>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 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</w:t>
        <w:br/>
        <w:t>и рассмотрения нанимателем (работодателем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 Уведомление регистрируется в день поступления в </w:t>
      </w:r>
      <w:hyperlink w:anchor="P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егистрации уведомлений о намерении выполнять (о выполнении)  иную оплачиваемую работу (далее – журнал), составленном по форме согласно приложению 2 к настоящему Порядку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 Копия зарегистрированного в установленном порядке уведомления выдается муниципальному служащему на руки в день регистрации либо направляется по почте с уведомлением о вручени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 Уведомление, предоставленное муниципальным служащим, замещающим должность муниципальной службы администрации Борового сельского поселения Октябрьского муниципального района, включенную в Реестр должностей муниципальной службы  Октябрьского муниципального района согласно Решению Собрания депутатов Октябрьского муниципального района Челябинской области от 31.01.2019г. № 475, при назначении на которую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, рассматриваются Комиссией по противодействию коррупц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Срок рассмотрения уведомления и принятия решения представителем нанимателя (работодателем) не должен превышать тридцати календарных дней </w:t>
        <w:br/>
        <w:t>со дня регистрации уведомления. В случае комиссионного рассмотрения уведомления представитель нанимателя (работодатель) вправе продлить срок рассмотрения, но не более чем на тридцать календарных дней, о чем муниципальный служащий должен быть проинформирован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Результаты комиссионного рассмотрения уведомления оформляются протоколом Комиссии и в течение семи рабочих дней направляются представителю нанимателя (работодателю) для принятия одного из следующих решений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гласование уведомления о намерении выполнять иную оплачиваемую работу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тказ в согласовании уведомлени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 Результаты рассмотрения уведомления представителем нанимателя (работодателем) доводятся до сведения муниципального служащего </w:t>
        <w:br/>
        <w:t xml:space="preserve">в течение двух рабочих дней с отметкой об ознакомлении в журнале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 Уведомление, выписка из протокола Комиссии в случае комиссионного рассмотрения приобщаются к личному делу муниципального служащег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 Решение представителя нанимателя (работодателя)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1</w:t>
      </w:r>
    </w:p>
    <w:p>
      <w:pPr>
        <w:pStyle w:val="ConsPlus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орядку уведомления муниципальным</w:t>
      </w:r>
    </w:p>
    <w:p>
      <w:pPr>
        <w:pStyle w:val="ConsPlusNormal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ужащим администрации Борового</w:t>
      </w:r>
    </w:p>
    <w:p>
      <w:pPr>
        <w:pStyle w:val="ConsPlusNormal"/>
        <w:ind w:left="4956" w:hanging="0"/>
        <w:rPr>
          <w:sz w:val="24"/>
          <w:szCs w:val="24"/>
        </w:rPr>
      </w:pPr>
      <w:r>
        <w:rPr>
          <w:sz w:val="26"/>
          <w:szCs w:val="26"/>
        </w:rPr>
        <w:t>сельского поселения представителя нанимателя   (работодателя) о намерении выполнять (о выполнении)  иную оплачиваемую работу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</w:t>
      </w:r>
    </w:p>
    <w:p>
      <w:pPr>
        <w:pStyle w:val="ConsPlusNonformat"/>
        <w:ind w:left="84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ind w:left="3600" w:hanging="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представителю нанимателя (работодателю) </w:t>
      </w:r>
    </w:p>
    <w:p>
      <w:pPr>
        <w:pStyle w:val="ConsPlusNonformat"/>
        <w:ind w:left="3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именование должности, фамилия, инициалы)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)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sz w:val="26"/>
          <w:szCs w:val="26"/>
        </w:rPr>
      </w:pPr>
      <w:bookmarkStart w:id="2" w:name="P95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-1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-145" w:hanging="0"/>
        <w:jc w:val="center"/>
        <w:rPr>
          <w:sz w:val="26"/>
          <w:szCs w:val="26"/>
        </w:rPr>
      </w:pPr>
      <w:r>
        <w:rPr>
          <w:sz w:val="26"/>
          <w:szCs w:val="26"/>
        </w:rPr>
        <w:t>(о выполнении иной оплачиваемой работы)</w:t>
      </w:r>
      <w:r>
        <w:rPr>
          <w:rStyle w:val="Style12"/>
          <w:rStyle w:val="FootnoteAnchor"/>
          <w:sz w:val="26"/>
          <w:szCs w:val="26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 уведомляю Вас о том, что намерен(а) выполнять (выполняю)  с «___» ___________ 20___ года по «____» ____________ 20____ года оплачиваемую работу: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39"/>
        <w:jc w:val="center"/>
        <w:rPr/>
      </w:pPr>
      <w:r>
        <w:rPr/>
        <w:t>(указывается: документ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 и ее (его)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едполагаемый (установленный) режим рабочего времени; характер выполняемой работы (педагогическая, научная, творческая или иная деятельность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должности, основные обязанности (содержание обязательств), тематика выполняемой работы </w:t>
      </w:r>
    </w:p>
    <w:p>
      <w:pPr>
        <w:pStyle w:val="Normal"/>
        <w:jc w:val="center"/>
        <w:rPr/>
      </w:pPr>
      <w:r>
        <w:rPr/>
        <w:t>(в том числе наименование предмета преподавания, темы лекций, научно-исследовательской работы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словия оплаты труда (стоимость услуг)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сведения, которые муниципальный служащий считает необходимым сообщить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(при наличии)</w:t>
      </w:r>
      <w:r>
        <w:rPr>
          <w:sz w:val="28"/>
        </w:rPr>
        <w:t>: 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пия (проект)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</w:t>
        <w:br/>
        <w:t>№ 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___ г.                           ________________   ___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(подпись заявителя)             (расшифровка подписи)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43"/>
      </w:tblGrid>
      <w:tr>
        <w:trPr>
          <w:trHeight w:val="1685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руководителя структурного подразде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муниципальны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</w:t>
            </w:r>
            <w:r>
              <w:rPr/>
              <w:t>(подпись)                       (расшифровка подпис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в журнале 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__   г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</w:t>
            </w:r>
            <w:r>
              <w:rPr/>
              <w:t>(должность ответственного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>зарегистрировавшего уведомление)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(подпись)                       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6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z w:val="26"/>
          <w:szCs w:val="26"/>
          <w:lang w:eastAsia="ru-RU"/>
        </w:rPr>
        <w:t xml:space="preserve">                                                  </w:t>
      </w: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459" w:leader="none"/>
        </w:tabs>
        <w:autoSpaceDE w:val="false"/>
        <w:ind w:left="9780" w:hanging="0"/>
        <w:rPr/>
      </w:pPr>
      <w:r>
        <w:rPr>
          <w:sz w:val="26"/>
          <w:szCs w:val="26"/>
          <w:lang w:eastAsia="ru-RU"/>
        </w:rPr>
        <w:t>к Порядку уведомления муниципальным служащим администрации Боров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2240" w:firstLine="720"/>
        <w:jc w:val="center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bookmarkStart w:id="3" w:name="P134"/>
      <w:bookmarkEnd w:id="3"/>
      <w:r>
        <w:rPr>
          <w:sz w:val="26"/>
          <w:szCs w:val="26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ru-RU"/>
        </w:rPr>
        <w:t>регистрации уведомлений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49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1038"/>
        <w:gridCol w:w="1417"/>
        <w:gridCol w:w="1276"/>
        <w:gridCol w:w="1559"/>
        <w:gridCol w:w="1134"/>
        <w:gridCol w:w="1276"/>
        <w:gridCol w:w="1276"/>
        <w:gridCol w:w="1276"/>
        <w:gridCol w:w="1417"/>
        <w:gridCol w:w="992"/>
        <w:gridCol w:w="1418"/>
      </w:tblGrid>
      <w:tr>
        <w:trPr>
          <w:trHeight w:val="1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ведомле-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ств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ств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тветственного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выполнения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ия и характер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тав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ним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ботодател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олю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ссией по соблюдению требований к служебному поведению мунциципаль-ных служащих администрации Борового сельского поселе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регулир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фли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случа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представи-теля нанимателя (работода-тел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нак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ешени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 подпись муницип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851" w:right="591" w:gutter="0" w:header="720" w:top="776" w:footer="0" w:bottom="56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действия предыдущего договора) необходимо предо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6460" cy="440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646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Привязка сноски"/>
    <w:qFormat/>
    <w:rPr>
      <w:vertAlign w:val="superscript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/>
      <w:ind w:left="0"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0" w:right="-58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06F0A183BD8D2245A9F0A5C220C0270ED75F73B803ECD866B2EA250C557D48AFB4066F594E2760F9h3J" TargetMode="External"/><Relationship Id="rId4" Type="http://schemas.openxmlformats.org/officeDocument/2006/relationships/hyperlink" Target="consultantplus://offline/ref=E406F0A183BD8D2245A9F0A5C220C0270ED75F73B803ECD866B2EA250C557D48AFB4066F594E2468F9hFJ" TargetMode="External"/><Relationship Id="rId5" Type="http://schemas.openxmlformats.org/officeDocument/2006/relationships/hyperlink" Target="consultantplus://offline/ref=E406F0A183BD8D2245A9F0A5C220C0270ED75F73B803ECD866B2EA250C557D48AFB4066F594E2760F9h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4:00Z</dcterms:created>
  <dc:creator>Кожуховский</dc:creator>
  <dc:description/>
  <cp:keywords/>
  <dc:language>en-US</dc:language>
  <cp:lastModifiedBy>Компик</cp:lastModifiedBy>
  <cp:lastPrinted>2019-03-01T15:52:00Z</cp:lastPrinted>
  <dcterms:modified xsi:type="dcterms:W3CDTF">2021-10-27T04:37:00Z</dcterms:modified>
  <cp:revision>12</cp:revision>
  <dc:subject/>
  <dc:title>   </dc:title>
</cp:coreProperties>
</file>